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аналитичке послове јавних набавк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не послов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јавне набавке, Одсеку за стручне послове јавних набавк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9:12:00Z</dcterms:modified>
  <cp:revision>38</cp:revision>
  <dc:subject/>
  <dc:title>Образац</dc:title>
</cp:coreProperties>
</file>